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0" w:name="_Hlk177402612"/>
      <w:bookmarkStart w:id="1" w:name="_Hlk17740261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онные материалы для размещения на официальных сайтах региональных органов исполнительной власти/муниципальных образований субъекта Российской Федерации информацию о вступлении в силу требований по маркировке средствами идентифик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21 ноября 2023 г. № 1944 утвержден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случаев, при которых продажа товаров, подлежащих обязательной маркировке средствами идентификации, запрещена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 о таких товарах, и особенностей внедрения указанного запрета в отношении отдельных товар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применения запрета продажи товаров, подлежащих обязательной маркировке средствами идентификации,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государственной информационной системы (далее соответственно – Правила запрета, Перечень случае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рокам введения запрета розничной продажи товаров на основании информации, полученной из информационной системы мониторинга, предусмотренными Перечнем случае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ятся требования для участников оборота товаров, осуществляющих розничную реализацию товаров, по проверке кода маркировки при продаже в режиме реального времени (в режиме онлайн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алкогольных напитков и сок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езалкогольных напитков и соков, указанных в подпункте ""а" пункта 3 постановления № 887 - с 5 февраля 2025 г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езалкогольных напитков, указанных в подпункте "б" пункта 3 постановления № 887 - с 1 июня 2025 г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дицинских издел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– с </w:t>
      </w:r>
      <w:bookmarkStart w:id="2" w:name="_Hlk188449749"/>
      <w:r>
        <w:rPr>
          <w:rFonts w:cs="Times New Roman" w:ascii="Times New Roman" w:hAnsi="Times New Roman"/>
          <w:sz w:val="28"/>
          <w:szCs w:val="28"/>
        </w:rPr>
        <w:t xml:space="preserve">1 марта 2025 г.; </w:t>
      </w:r>
      <w:bookmarkEnd w:id="2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ресел-коляс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– с 1 марта 2025 г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b/>
          <w:bCs/>
          <w:sz w:val="28"/>
          <w:szCs w:val="28"/>
        </w:rPr>
        <w:t>с 1 марта 2025 г.</w:t>
      </w:r>
      <w:r>
        <w:rPr>
          <w:rFonts w:cs="Times New Roman" w:ascii="Times New Roman" w:hAnsi="Times New Roman"/>
          <w:sz w:val="28"/>
          <w:szCs w:val="28"/>
        </w:rPr>
        <w:t xml:space="preserve"> вводятся требования для участников оборота товаров, осуществляющих розничную реализацию товаров, по проверке кода маркировки при продаже не в режиме реального времени (в режиме офлайн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абачной продукции, никотинсодержащей и безникотиновой продук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лочной продук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акованной в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ива, напитков, изготавливаемых на основе пива, </w:t>
        <w:br/>
        <w:t>и отдельных видов слабоалкогольных напит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арфюмерно-косметической продукции, предназначенной для гигиены рук, с заявленным в маркировке потребительской упаковки антимикробным действием, а также кожных антисептиков - дезинфицирующих сред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иологически активных добавок к пищ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увных товар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товаров легкой промышлен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фототовар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ши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ухов и туалетной в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медицинских издел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ресел-колясо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6 Правил запрета предусмотрено, что продавец не вправе осуществлять розничную продажу товара при наличии одного или нескольких случаев, указанных в Переч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материалы по вопросу введения запрета продажи товаров, подлежащих обязательной маркировке средствами идентификации, доступны по </w:t>
      </w:r>
      <w:r>
        <w:rPr>
          <w:rFonts w:cs="Times New Roman" w:ascii="Times New Roman" w:hAnsi="Times New Roman"/>
          <w:sz w:val="28"/>
          <w:szCs w:val="28"/>
          <w:lang w:val="ru-RU"/>
        </w:rPr>
        <w:t>ссылк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rkirovka.ru/community/rezhim-proverok-na-kassakh/oflayn-proverka-na-kassakh-lokalnyy-modul-ch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стовки со справочной информаци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xn--80ajghhoc2aj1c8b.xn--p1ai/business/projects/tobacco/checkout/helper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xn--80ajghhoc2aj1c8b.xn--p1ai/business/projects/dairy/checkout/helper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xn--80ajghhoc2aj1c8b.xn--p1ai/business/projects/water/checkout/helper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xn--80ajghhoc2aj1c8b.xn--p1ai/business/projects/beer/helper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xn--80ajghhoc2aj1c8b.xn--p1ai/business/projects/antiseptic/helper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xn--80ajghhoc2aj1c8b.xn--p1ai/business/projects/dietarysup/helper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xn--80ajghhoc2aj1c8b.xn--p1ai/business/projects/footwear/helper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xn--80ajghhoc2aj1c8b.xn--p1ai/business/projects/light_industry/helper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xn--80ajghhoc2aj1c8b.xn--p1ai/business/projects/photo_cameras_and_flashbulbs/helper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xn--80ajghhoc2aj1c8b.xn--p1ai/business/projects/tyres/helper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xn--80ajghhoc2aj1c8b.xn--p1ai/business/projects/perfumes/helper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xn--80ajghhoc2aj1c8b.xn--p1ai/business/projects/medical_devices/checkout/helper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3" w:name="_Hlk177402612"/>
      <w:bookmarkStart w:id="4" w:name="_Hlk177402612"/>
      <w:bookmarkEnd w:id="4"/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 89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 88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Товары, подлежащие маркировке средствами идентификации в соответствии с постановлением Правительства Российской Федерации от 28 февраля 2019 г. № 22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  <w:shd w:fill="FFFFFF" w:val="clear"/>
        </w:rPr>
        <w:t>Товары, подлежащие маркировке средствами идентификации в соответствии с постановлением Правительства Российской Федерации от 15 декабря 2020 г. № 2099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  <w:shd w:fill="FFFFFF" w:val="clear"/>
        </w:rPr>
        <w:t>Товары</w:t>
      </w:r>
      <w:r>
        <w:rPr>
          <w:rFonts w:cs="Times New Roman" w:ascii="Times New Roman" w:hAnsi="Times New Roman"/>
          <w:sz w:val="13"/>
          <w:szCs w:val="13"/>
        </w:rPr>
        <w:t>, подлежащие маркировке средствами идентификации в соответствии с постановлением Правительства Российской Федерации от 31 мая 2021 г. № 84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Товары, подлежащие маркировке средствами идентификации в соответствии с постановлением Правительства Российской Федерации от 30 ноября 2022 г. № 217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  <w:shd w:fill="FFFFFF" w:val="clear"/>
        </w:rPr>
        <w:t>Товары, подлежащие маркировке средствами идентификации в соответствии с постановлением Правительства Российской Федерации от 30 мая 2023 г. № 870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Товары, подлежащие маркировке средствами идентификации в соответствии с постановлением Правительства Российской Федерации от 31 мая 2023 г. N 886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Товары, подлежащие маркировке средствами идентификации в соответствии с постановлением Правительства Российской Федерации от 5 июля 2019 г. № 860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1956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 1953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 1958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Т</w:t>
      </w:r>
      <w:bookmarkStart w:id="5" w:name="_Hlk188448348"/>
      <w:r>
        <w:rPr>
          <w:rFonts w:cs="Times New Roman" w:ascii="Times New Roman" w:hAnsi="Times New Roman"/>
          <w:sz w:val="13"/>
          <w:szCs w:val="13"/>
        </w:rPr>
        <w:t>овары, подлежащие маркировке средствами идентификации в соответствии с постановлением Правительства Российской Федерации от 31 декабря 2019 г. № 1957</w:t>
      </w:r>
      <w:bookmarkEnd w:id="5"/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Товары, подлежащие маркировке средствами идентификации в соответствии с постановлением Правительства Российской Федерации от 31 мая 2023 г. № 89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irovka.ru/community/rezhim-proverok-na-kassakh/oflayn-proverka-na-kassakh-lokalnyy-modul-chz" TargetMode="External"/><Relationship Id="rId3" Type="http://schemas.openxmlformats.org/officeDocument/2006/relationships/hyperlink" Target="https://xn--80ajghhoc2aj1c8b.xn--p1ai/business/projects/tobacco/checkout/helper/" TargetMode="External"/><Relationship Id="rId4" Type="http://schemas.openxmlformats.org/officeDocument/2006/relationships/hyperlink" Target="https://xn--80ajghhoc2aj1c8b.xn--p1ai/business/projects/dairy/checkout/helper/" TargetMode="External"/><Relationship Id="rId5" Type="http://schemas.openxmlformats.org/officeDocument/2006/relationships/hyperlink" Target="https://xn--80ajghhoc2aj1c8b.xn--p1ai/business/projects/water/checkout/helper/" TargetMode="External"/><Relationship Id="rId6" Type="http://schemas.openxmlformats.org/officeDocument/2006/relationships/hyperlink" Target="https://xn--80ajghhoc2aj1c8b.xn--p1ai/business/projects/beer/helper/" TargetMode="External"/><Relationship Id="rId7" Type="http://schemas.openxmlformats.org/officeDocument/2006/relationships/hyperlink" Target="https://xn--80ajghhoc2aj1c8b.xn--p1ai/business/projects/antiseptic/helper/" TargetMode="External"/><Relationship Id="rId8" Type="http://schemas.openxmlformats.org/officeDocument/2006/relationships/hyperlink" Target="https://xn--80ajghhoc2aj1c8b.xn--p1ai/business/projects/dietarysup/helper/" TargetMode="External"/><Relationship Id="rId9" Type="http://schemas.openxmlformats.org/officeDocument/2006/relationships/hyperlink" Target="https://xn--80ajghhoc2aj1c8b.xn--p1ai/business/projects/footwear/helper/" TargetMode="External"/><Relationship Id="rId10" Type="http://schemas.openxmlformats.org/officeDocument/2006/relationships/hyperlink" Target="https://xn--80ajghhoc2aj1c8b.xn--p1ai/business/projects/light_industry/helper/" TargetMode="External"/><Relationship Id="rId11" Type="http://schemas.openxmlformats.org/officeDocument/2006/relationships/hyperlink" Target="https://xn--80ajghhoc2aj1c8b.xn--p1ai/business/projects/photo_cameras_and_flashbulbs/helper/" TargetMode="External"/><Relationship Id="rId12" Type="http://schemas.openxmlformats.org/officeDocument/2006/relationships/hyperlink" Target="https://xn--80ajghhoc2aj1c8b.xn--p1ai/business/projects/tyres/helper/" TargetMode="External"/><Relationship Id="rId13" Type="http://schemas.openxmlformats.org/officeDocument/2006/relationships/hyperlink" Target="https://xn--80ajghhoc2aj1c8b.xn--p1ai/business/projects/perfumes/helper/" TargetMode="External"/><Relationship Id="rId14" Type="http://schemas.openxmlformats.org/officeDocument/2006/relationships/hyperlink" Target="https://xn--80ajghhoc2aj1c8b.xn--p1ai/business/projects/medical_devices/checkout/helper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9:00Z</dcterms:created>
  <dc:creator>Халимонова Ксения</dc:creator>
  <dc:description/>
  <dc:language>en-US</dc:language>
  <cp:lastModifiedBy>Gulizar</cp:lastModifiedBy>
  <dcterms:modified xsi:type="dcterms:W3CDTF">2025-03-13T06:49:00Z</dcterms:modified>
  <cp:revision>2</cp:revision>
  <dc:subject/>
  <dc:title/>
</cp:coreProperties>
</file>